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Al Dirigente Scolastico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del CPIA di Udin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rimborso spesa anticipata p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(cognome)……………………………………(nome)……………………………, nato/a ………………….. il………………..C.F.:………………………………………</w:t>
      </w:r>
    </w:p>
    <w:p>
      <w:pPr>
        <w:pStyle w:val="Normal"/>
        <w:rPr/>
      </w:pPr>
      <w:r>
        <w:rPr/>
        <w:t>docente/A.A./C.S.  a.s. ______/_____  chiede il rimborso di cui ho anticipato la spesa come segu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SA </w:t>
            </w:r>
            <w:r>
              <w:rPr>
                <w:caps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CPIA – Ud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n.  (copia fatture – scontr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 xml:space="preserve">Il rimborso di cui sopra sarà corrisposto con mandato di pagamento sull’IBAN: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    /      /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.to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,  si autorizza il pag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Flavia Virgil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2:00Z</dcterms:created>
  <dc:creator>Utente</dc:creator>
  <dc:description/>
  <cp:keywords/>
  <dc:language>en-US</dc:language>
  <cp:lastModifiedBy>Ermanno SECCO SPILIMBERGO</cp:lastModifiedBy>
  <cp:lastPrinted>2024-10-10T09:37:00Z</cp:lastPrinted>
  <dcterms:modified xsi:type="dcterms:W3CDTF">2024-10-10T08:42:00Z</dcterms:modified>
  <cp:revision>2</cp:revision>
  <dc:subject/>
  <dc:title>Nella sezione SLATAPER colonna J (grado e ordine su codici tipo istituto)</dc:title>
</cp:coreProperties>
</file>