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/>
      </w:pPr>
      <w:r>
        <w:rPr/>
        <w:t xml:space="preserve">del CPIA di Udine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659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OGGETTO: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Richiesta autorizzazione esercizio libera professione</w:t>
            </w:r>
          </w:p>
        </w:tc>
      </w:tr>
    </w:tbl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_________ il _____/____/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presso l'Istituto con la qualifica di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 insegnante con contratto a t. i. di 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 insegnante con contratto a t. d. di 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MESSO CH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esercizio della libera professione di 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scritto al 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___________ con numero 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, ai sensi delle vigenti disposizioni, l’AUTORIZZAZIONE, per l’anno scolastico _______/________, ad esercitare la suddetta libera profession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dichiara di essere a conoscenza del disposto dell’art. 508 D.L.vo 297/94, in particolare per quanto riguarda la condizione che l’esercizio della libera professione non sia di pregiudizio all’assolvimento di tutte le attività inerenti la funzione di docente 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ia compatibile con l’orario di insegnamento e di servizio </w:t>
      </w:r>
      <w:r>
        <w:rPr>
          <w:rFonts w:cs="Times New Roman" w:ascii="Times New Roman" w:hAnsi="Times New Roman"/>
          <w:sz w:val="22"/>
          <w:szCs w:val="22"/>
        </w:rPr>
        <w:t xml:space="preserve">e di conoscere, inoltre, che essa è revocabile in conseguenza delle modifiche di tale presuppos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dichiara inoltre di essere a conoscenza di quanto disposto dall’art. 53 D.L .vo  n° 165/2001 in merito a incompatibilità, cumulo di impieghi e incarich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  <w:tab/>
        <w:tab/>
        <w:t xml:space="preserve">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ta) </w:t>
        <w:tab/>
        <w:tab/>
        <w:tab/>
        <w:tab/>
        <w:tab/>
        <w:tab/>
        <w:t xml:space="preserve">(firma del dipendente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414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IONE RISERVATA ALL’UFFICIO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rigente Scolastico, vista l’istanza di cui sopra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ZZ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insegnante __________________________________________ all’esercizio della libera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e di __________________________________________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l’a.s_______/_______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ine, __/__/_____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>Il Dirigente Scolastico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firstLine="709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</w:rPr>
              <w:t>Prof.Adriano DEGIGLIO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425" w:hanging="42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                    </w:t>
            </w:r>
          </w:p>
          <w:p>
            <w:pPr>
              <w:pStyle w:val="Normal"/>
              <w:widowControl w:val="false"/>
              <w:spacing w:before="120" w:after="120"/>
              <w:ind w:left="424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tLeast" w:line="100" w:before="3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1134" w:gutter="0" w:header="142" w:top="28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1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