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PIA DI UDIN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di assenza per malattia (art. 17 CCNL 29/11/2007)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l..... sottoscritt..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- personale A.T.A. assunto con contratto a tempo indeterminato – determinato in servizio presso questa istituzione scolast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a S.V. l’assenza dal servizio per malattia dal ..........................al .......................di gg. ..........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e da prognosi del medico curante (N. certificato telematico ……………………………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ica, inoltre, che durante il periodo dell’assenza sarà reperibile al seguente indirizz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/piazza ................................................................................................... n 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................. CITTA’ ................................... (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si impegna a comunicare tempestivamente eventuali variazioni in indiriz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DINE, ______/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si concede</w:t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Prof. Adriano DEGI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49:00Z</dcterms:created>
  <dc:creator>27 CIRCOLO DIDATTICO BARI PALESE</dc:creator>
  <dc:description/>
  <cp:keywords/>
  <dc:language>en-US</dc:language>
  <cp:lastModifiedBy>Sonia Valent</cp:lastModifiedBy>
  <dcterms:modified xsi:type="dcterms:W3CDTF">2025-09-25T09:00:00Z</dcterms:modified>
  <cp:revision>3</cp:revision>
  <dc:subject/>
  <dc:title>Al Dirigente Scolastico</dc:title>
</cp:coreProperties>
</file>