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el Cpia di Udi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Richiesta partecipazione a corsi di aggiornamento/form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 nato/a il ________________ 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 (Prov. ____) residente a ______________________________ (Prov.____), Via/P.zza _________________________ n.____, in servizio presso codesta istituzione scolastica,  presso la scuola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:</w:t>
      </w:r>
    </w:p>
    <w:p>
      <w:pPr>
        <w:pStyle w:val="TextBodyIndent"/>
        <w:tabs>
          <w:tab w:val="clear" w:pos="709"/>
          <w:tab w:val="left" w:pos="1560" w:leader="none"/>
        </w:tabs>
        <w:rPr/>
      </w:pPr>
      <w:r>
        <w:rPr/>
        <w:t xml:space="preserve">□ </w:t>
      </w:r>
      <w:r>
        <w:rPr/>
        <w:t xml:space="preserve">Docente </w:t>
        <w:tab/>
        <w:t>□  Assistente Amministrativo</w:t>
        <w:tab/>
      </w:r>
      <w:bookmarkStart w:id="1" w:name="_Hlk209692846"/>
      <w:r>
        <w:rPr/>
        <w:t xml:space="preserve">    □</w:t>
      </w:r>
      <w:bookmarkEnd w:id="1"/>
      <w:r>
        <w:rPr/>
        <w:t xml:space="preserve">  Collaboratore Scolastico</w:t>
        <w:tab/>
        <w:t xml:space="preserve">     □ DS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ntratto di lavoro individuale a temp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terminato      □  Indeterminat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usufruire dal _____________ al ______________ per complessivi giorni 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 la partecipazione al corso di formazione e/o aggiornamento 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r la partecipazione al convegno/congresso/seminario 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ai sensi dell’art. 66 del vigente C.C.N.L. e artt. 2 e 3 della Direttiva n. 90/2003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rganizzato dal seguente soggetto qualificato per l’aggiornamento 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impegna a presentare certificazione di partecipazione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Udine, 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concede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f.Adriano DEGIGLIO</w:t>
      </w:r>
    </w:p>
    <w:p>
      <w:pPr>
        <w:pStyle w:val="Normal"/>
        <w:shd w:fill="FFFFFF" w:val="clear"/>
        <w:spacing w:lineRule="atLeast" w:line="100" w:before="0" w:after="0"/>
        <w:ind w:left="425" w:hanging="425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568" w:leader="none"/>
        </w:tabs>
        <w:spacing w:before="0" w:after="200"/>
        <w:rPr/>
      </w:pPr>
      <w:r>
        <w:rPr/>
        <w:tab/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2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